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2313305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Clinica de Urologie Timisoara </w:t>
      </w:r>
    </w:p>
    <w:p>
      <w:pPr>
        <w:pStyle w:val="Normal"/>
        <w:bidi w:val="0"/>
        <w:ind w:left="-6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</w:t>
      </w:r>
      <w:r>
        <w:rPr>
          <w:color w:val="000000"/>
        </w:rPr>
        <w:t>aleta orientativă de intervenţii chirurgicale efectuate în clinica noastră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ab/>
        <w:t>1. Intervenţii chirurgicale deschise: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- pe aparatul urinar superior: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pielolitotomi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- nefrolitotomie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- nefrectomie simplă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nefrectomie perifascială lărgită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cura stenozei de joncţiune pieloureterale ( cura malformaţiilor renale 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suprarenalectomi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- ureterolitotomie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ab/>
        <w:t>2. pe aparatul urinar inferior :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ab/>
        <w:t>- cistectomie total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cistectomie partial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- adenomectomie transvezicala / retropubica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prostatectomie radicala retropubică / perineală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ab/>
        <w:t>- cistolitotomi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diverticulectomie vezicală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- cistoplastie de augmentare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- operatii ale defectelor peniene ( fimoza, Boala Peyronie, hipospadias, parafimoza )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ab/>
        <w:t xml:space="preserve">3. Intervenţii endoscopice pe aparatul urinar superior: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ab/>
        <w:t xml:space="preserve">-  nefrolitotripsie percutanata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- ureterosocopie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ureterolitotripsi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- nefrostomie percutanata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-drenaj ureteral intern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ab/>
        <w:t xml:space="preserve">4. Intervenii endoscopice pe aparatul urinar inferior: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ab/>
        <w:t>- rezecţia transuretrala a prostatei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incizia transuretrala a prostatei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- rezecţia endoscopica a tumorilor vezicale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uretrotomie interna optic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- cistoscopie diagnostic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ab/>
        <w:tab/>
        <w:tab/>
        <w:tab/>
        <w:tab/>
        <w:tab/>
        <w:t>Sef Clinica Urologi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Prof dr Miclea Florin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tarSymbol" w:cs="Times New Roman"/>
      <w:color w:val="auto"/>
      <w:kern w:val="2"/>
      <w:sz w:val="24"/>
      <w:szCs w:val="24"/>
      <w:lang w:val="en-US" w:eastAsia="zxx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arSymbol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39</Characters>
  <CharactersWithSpaces>1056</CharactersWithSpaces>
  <Company>A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26:00Z</dcterms:created>
  <dc:creator>Yula</dc:creator>
  <dc:description/>
  <dc:language>en-US</dc:language>
  <cp:lastModifiedBy/>
  <cp:lastPrinted>2006-10-20T08:58:00Z</cp:lastPrinted>
  <dcterms:modified xsi:type="dcterms:W3CDTF">2006-12-06T10:45:00Z</dcterms:modified>
  <cp:revision>3</cp:revision>
  <dc:subject/>
  <dc:title> Clinica de Urologie Timisoar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c.operator1</vt:lpwstr>
  </property>
</Properties>
</file>